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7"/>
        <w:gridCol w:w="304"/>
        <w:gridCol w:w="2133"/>
        <w:gridCol w:w="1545"/>
        <w:gridCol w:w="891"/>
        <w:gridCol w:w="938"/>
        <w:gridCol w:w="1499"/>
      </w:tblGrid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drawing>
                <wp:inline distT="0" distB="0" distL="0" distR="0">
                  <wp:extent cx="53594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CONSTANCIA DE ATENCIÓN DE ESTUDIANTES EN EL AULA DE APOY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ODIGO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O-GAP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VERSION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ECHA: 17-04-2018</w:t>
            </w:r>
          </w:p>
        </w:tc>
      </w:tr>
      <w:tr>
        <w:trPr>
          <w:trHeight w:val="4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S Y APELLIDOS: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CH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RARIO DE ATENCIÓN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7"/>
        <w:gridCol w:w="304"/>
        <w:gridCol w:w="2133"/>
        <w:gridCol w:w="1545"/>
        <w:gridCol w:w="891"/>
        <w:gridCol w:w="938"/>
        <w:gridCol w:w="1499"/>
      </w:tblGrid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drawing>
                <wp:inline distT="0" distB="0" distL="0" distR="0">
                  <wp:extent cx="535940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CONSTANCIA DE ATENCIÓN DE ESTUDIANTES EN EL AULA DE APOY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ODIGO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O-GAP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VERSION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ECHA: 17-04-2018</w:t>
            </w:r>
          </w:p>
        </w:tc>
      </w:tr>
      <w:tr>
        <w:trPr>
          <w:trHeight w:val="4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S Y APELLIDOS: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CH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RARIO DE ATENCIÓN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7"/>
        <w:gridCol w:w="304"/>
        <w:gridCol w:w="2133"/>
        <w:gridCol w:w="1545"/>
        <w:gridCol w:w="891"/>
        <w:gridCol w:w="938"/>
        <w:gridCol w:w="1499"/>
      </w:tblGrid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drawing>
                <wp:inline distT="0" distB="0" distL="0" distR="0">
                  <wp:extent cx="535940" cy="53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CONSTANCIA DE ATENCIÓN DE ESTUDIANTES EN EL AULA DE APOY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ODIGO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O-GAP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VERSION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ECHA: 17-04-2018</w:t>
            </w:r>
          </w:p>
        </w:tc>
      </w:tr>
      <w:tr>
        <w:trPr>
          <w:trHeight w:val="4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S Y APELLIDOS: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CH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RARIO DE ATENCIÓN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7"/>
        <w:gridCol w:w="304"/>
        <w:gridCol w:w="2133"/>
        <w:gridCol w:w="1545"/>
        <w:gridCol w:w="891"/>
        <w:gridCol w:w="938"/>
        <w:gridCol w:w="1499"/>
      </w:tblGrid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drawing>
                <wp:inline distT="0" distB="0" distL="0" distR="0">
                  <wp:extent cx="535940" cy="53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CONSTANCIA DE ATENCIÓN DE ESTUDIANTES EN EL AULA DE APOY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ODIGO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O-GAP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VERSION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ECHA: 17-04-2018</w:t>
            </w:r>
          </w:p>
        </w:tc>
      </w:tr>
      <w:tr>
        <w:trPr>
          <w:trHeight w:val="4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S Y APELLIDOS: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CH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RARIO DE ATENCIÓN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7"/>
        <w:gridCol w:w="304"/>
        <w:gridCol w:w="2133"/>
        <w:gridCol w:w="1545"/>
        <w:gridCol w:w="891"/>
        <w:gridCol w:w="938"/>
        <w:gridCol w:w="1499"/>
      </w:tblGrid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drawing>
                <wp:inline distT="0" distB="0" distL="0" distR="0">
                  <wp:extent cx="535940" cy="53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CONSTANCIA DE ATENCIÓN DE ESTUDIANTES EN EL AULA DE APOY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ODIGO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O-GAP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VERSION: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FECHA: 17-04-2018</w:t>
            </w:r>
          </w:p>
        </w:tc>
      </w:tr>
      <w:tr>
        <w:trPr>
          <w:trHeight w:val="4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BRES Y APELLIDOS: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ECHA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RARIO DE ATENCIÓN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36"/>
      <w:szCs w:val="24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onotype Corsiva" w:hAnsi="Monotype Corsiva" w:cs="Monotype Corsiva"/>
      <w:b w:val="false"/>
      <w:i w:val="false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3:00Z</dcterms:created>
  <dc:creator>Lina</dc:creator>
  <dc:description/>
  <cp:keywords/>
  <dc:language>en-US</dc:language>
  <cp:lastModifiedBy>Steven Narvaez</cp:lastModifiedBy>
  <dcterms:modified xsi:type="dcterms:W3CDTF">2025-04-13T01:21:00Z</dcterms:modified>
  <cp:revision>4</cp:revision>
  <dc:subject/>
  <dc:title>NOMBRES Y APELLIDOS:______________________________________________________</dc:title>
</cp:coreProperties>
</file>